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de-DE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margin">
                  <wp:posOffset>396875</wp:posOffset>
                </wp:positionV>
                <wp:extent cx="336423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uropa-Universität Flens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ilstudiengang Kunst und visuelle Medi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me der Veranstaltun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itung: [ggf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rof] [ggf. Dr.] Maria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[Herbst-][Frühjahrs-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mester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52.6pt;mso-wrap-distance-left:9.05pt;mso-wrap-distance-right:9.05pt;mso-wrap-distance-top:0pt;mso-wrap-distance-bottom:0pt;margin-top:31.25pt;mso-position-vertical-relative:margin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uropa-Universität Flensbur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ilstudiengang Kunst und visuelle Medi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me der Veranstaltung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eitung: [ggf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Prof] [ggf. Dr.] Maria Musterfrau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[Herbst-][Frühjahrs-]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mester 20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8590</wp:posOffset>
                </wp:positionH>
                <wp:positionV relativeFrom="margin">
                  <wp:posOffset>4016375</wp:posOffset>
                </wp:positionV>
                <wp:extent cx="2661920" cy="53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Titel der 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41.8pt;mso-wrap-distance-left:9.05pt;mso-wrap-distance-right:9.05pt;mso-wrap-distance-top:0pt;mso-wrap-distance-bottom:0pt;margin-top:316.25pt;mso-position-vertical-relative:margin;margin-left:11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Titel der 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0150</wp:posOffset>
                </wp:positionH>
                <wp:positionV relativeFrom="margin">
                  <wp:posOffset>7800975</wp:posOffset>
                </wp:positionV>
                <wp:extent cx="5944870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sterallee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678 Mustersta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rikelnummer: xyZ123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.mustermann@studierende.uni-flensburg.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 der Abgabe: XX.XX.20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40pt;mso-wrap-distance-left:9.05pt;mso-wrap-distance-right:9.05pt;mso-wrap-distance-top:0pt;mso-wrap-distance-bottom:0pt;margin-top:614.25pt;mso-position-vertical-relative:margin;margin-left:19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sterallee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25678 Mustersta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trikelnummer: xyZ1234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.mustermann@studierende.uni-flensburg.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 der Abgabe: XX.XX.20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König\Eigene Dateien\Dropbox\SHK\Musterdeckblatt_ Wirtsch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1:00Z</dcterms:created>
  <dc:creator>König</dc:creator>
  <dc:description/>
  <cp:keywords/>
  <dc:language>en-US</dc:language>
  <cp:lastModifiedBy>Friederike Rückert</cp:lastModifiedBy>
  <cp:lastPrinted>2022-02-17T08:52:00Z</cp:lastPrinted>
  <dcterms:modified xsi:type="dcterms:W3CDTF">2022-02-17T07:53:00Z</dcterms:modified>
  <cp:revision>5</cp:revision>
  <dc:subject/>
  <dc:title/>
</cp:coreProperties>
</file>