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de-DE"/>
        </w:rPr>
        <w:t xml:space="preserve">                      </w:t>
      </w:r>
      <w:r>
        <w:rPr>
          <w:color w:val="000000"/>
          <w:sz w:val="24"/>
          <w:szCs w:val="24"/>
          <w:lang w:eastAsia="de-DE"/>
        </w:rPr>
        <w:drawing>
          <wp:inline distT="0" distB="0" distL="0" distR="0">
            <wp:extent cx="2294890" cy="5600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581275" cy="203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iversität Flen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ilstudiengang Wirtschaft/Poli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ame der Veranstaltu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itung: Prof. Dr. Ilona Ebb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mmersemest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0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iversität Flens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ilstudiengang Wirtschaft/Poli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ame der Veranstaltung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itung: Prof. Dr. Ilona Ebb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mmersemester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chwacheHervorhebung"/>
        </w:rPr>
      </w:pPr>
      <w:r>
        <w:rPr/>
      </w:r>
    </w:p>
    <w:p>
      <w:pPr>
        <w:pStyle w:val="Normal"/>
        <w:jc w:val="center"/>
        <w:rPr>
          <w:rStyle w:val="SchwacheHervorhebung"/>
          <w:sz w:val="60"/>
          <w:szCs w:val="60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661920" cy="530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Titel der 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41.8pt;mso-wrap-distance-left:9.05pt;mso-wrap-distance-right:9.05pt;mso-wrap-distance-top:0pt;mso-wrap-distance-bottom:0pt;margin-top:336.25pt;mso-position-vertical:center;mso-position-vertical-relative:margin;margin-left:12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Titel der 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944870" cy="1677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 Mustermann (2. Fachsemest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usteralle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678 Musterstad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trikelnummer: xyZ123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x.mustermann@musterstad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32.05pt;mso-wrap-distance-left:9.05pt;mso-wrap-distance-right:0pt;mso-wrap-distance-top:0pt;mso-wrap-distance-bottom:0pt;margin-top:582.3pt;mso-position-vertical:bottom;mso-position-vertical-relative:margin;margin-left:-14.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x Mustermann (2. Fachsemeste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usteralle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25678 Musterstad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trikelnummer: xyZ1234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x.mustermann@musterstad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944870" cy="1677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 Mustermann (2. Fachsemest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usteralle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678 Musterstad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trikelnummer: xyZ123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x.mustermann@musterstad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32.05pt;mso-wrap-distance-left:9.05pt;mso-wrap-distance-right:0pt;mso-wrap-distance-top:0pt;mso-wrap-distance-bottom:0pt;margin-top:582.3pt;mso-position-vertical:bottom;mso-position-vertical-relative:margin;margin-left:-14.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x Mustermann (2. Fachsemeste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usteralle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25678 Musterstad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trikelnummer: xyZ1234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x.mustermann@musterstad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chwacheHervorhebung">
    <w:name w:val="Schwache Hervorhebu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deckblatt_ Wirtscha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9:00Z</dcterms:created>
  <dc:creator>König</dc:creator>
  <dc:description/>
  <cp:keywords/>
  <dc:language>en-US</dc:language>
  <cp:lastModifiedBy>Windows-Benutzer</cp:lastModifiedBy>
  <dcterms:modified xsi:type="dcterms:W3CDTF">2015-04-01T13:22:00Z</dcterms:modified>
  <cp:revision>3</cp:revision>
  <dc:subject/>
  <dc:title/>
</cp:coreProperties>
</file>