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hr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enleis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Matrikelnummer des Prüflings/der Prüflinge:</w:t>
        <w:br/>
        <w:t>Abgabe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ichenumfang Fließtext inkl. Leerzei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Forschungsfr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Ggf. Erzählstimulu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ll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Pseudo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chle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senst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Schul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tionshintergr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f &amp; Alter Va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f &amp; Alter Mut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zahl Geschwi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chwister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der Da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hebung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stiges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Haben Sie mehr als einen Fall, dann duplizieren Sie bitte diesen Kasten entsprechend der Fallanzah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Einreichen der Hausarbeit erkläre ich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ass ich mich fristgerecht zur Prüfung angemeldet habe, prüfungstauglich war und Tatsachen, die einen Nachteilsausgleich begründen könnten, vor der Prüfung bekannt gegeben hab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ass der eingereichte Text die formalen Mindestanforderungen eines wissenschaftlichen Textes erfüllt (Rechtschreibung, Satzbau, Silbentrennung, Absätze, Seitenzahlen usw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s der Fall anonymisiert wur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eckliste Abgab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sarbeit als pdf-Date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kript als doc-Date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datei (Ihr Quellenbeleg!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verständniserklärung, sofern vorliegen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stige Daten, die erhoben und in der Arbeit verwendet wurden wie z.B. Foto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omenklatur aller Dateien nachfolgendem Muster:</w:t>
        <w:br/>
        <w:t>Matrikel_Hausarbeit.pdf, Matrikel_Transkript.doc us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schließlich digitale Abgabe der Dateien per eufbox mit dem Namensmuster</w:t>
        <w:br/>
        <w:t>„Modulprüfung LV</w:t>
        <w:noBreakHyphen/>
        <w:t>Nummer“ (wird auf der jeweiligen Seite zum Seminar bereitgestell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Dr. Michael Tressat, Stand 14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</w:rPr>
    </w:pPr>
    <w:r>
      <w:rPr>
        <w:rFonts w:cs="Calibri"/>
        <w:color w:val="0076BD"/>
        <w:sz w:val="52"/>
        <w:szCs w:val="52"/>
        <w:lang w:val="en-US" w:eastAsia="en-US"/>
      </w:rPr>
      <w:drawing>
        <wp:inline distT="0" distB="0" distL="0" distR="0">
          <wp:extent cx="1964690" cy="679450"/>
          <wp:effectExtent l="0" t="0" r="0" b="0"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b/>
        <w:bCs/>
      </w:rPr>
      <w:t>Standardisiertes, anonymisiertes Deckblatt</w:t>
    </w:r>
    <w:r>
      <w:rPr>
        <w:rFonts w:cs="Calibri" w:ascii="Calibri" w:hAnsi="Calibri"/>
      </w:rPr>
      <w:t xml:space="preserve"> fallanalytische Studienleistung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4:00Z</dcterms:created>
  <dc:creator>mt</dc:creator>
  <dc:description/>
  <cp:keywords/>
  <dc:language>en-US</dc:language>
  <cp:lastModifiedBy>Microsoft Office User</cp:lastModifiedBy>
  <dcterms:modified xsi:type="dcterms:W3CDTF">2021-01-15T12:36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