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highlight w:val="yellow"/>
        </w:rPr>
        <w:t>Hinweis:</w:t>
      </w:r>
      <w:r>
        <w:rPr>
          <w:rFonts w:cs="FrutigerNext LT Regular;Calibri" w:ascii="FrutigerNext LT Regular;Calibri" w:hAnsi="FrutigerNext LT Regular;Calibri"/>
        </w:rPr>
        <w:t xml:space="preserve"> </w:t>
      </w:r>
      <w:r>
        <w:rPr>
          <w:rFonts w:cs="FrutigerNext LT Regular;Calibri" w:ascii="FrutigerNext LT Regular;Calibri" w:hAnsi="FrutigerNext LT Regular;Calibri"/>
          <w:highlight w:val="yellow"/>
        </w:rPr>
        <w:t xml:space="preserve">Diese Vorlage zum Erheben objektiver Daten muss </w:t>
      </w:r>
      <w:r>
        <w:rPr>
          <w:rFonts w:cs="FrutigerNext LT Regular;Calibri" w:ascii="FrutigerNext LT Regular;Calibri" w:hAnsi="FrutigerNext LT Regular;Calibri"/>
          <w:b/>
          <w:highlight w:val="yellow"/>
        </w:rPr>
        <w:t>immer</w:t>
      </w:r>
      <w:r>
        <w:rPr>
          <w:rFonts w:cs="FrutigerNext LT Regular;Calibri" w:ascii="FrutigerNext LT Regular;Calibri" w:hAnsi="FrutigerNext LT Regular;Calibri"/>
          <w:highlight w:val="yellow"/>
        </w:rPr>
        <w:t xml:space="preserve"> an Ihr Forschungsinteresse angepasst werden!</w:t>
      </w:r>
      <w:r>
        <w:rPr>
          <w:rFonts w:cs="FrutigerNext LT Regular;Calibri" w:ascii="FrutigerNext LT Regular;Calibri" w:hAnsi="FrutigerNext LT Regular;Calibri"/>
        </w:rPr>
        <w:t xml:space="preserve"> Wenn Sie nicht im Kontext von Migration forschen, fragen Sie selbstverständlich nicht nach der ethnischen oder religiösen Zugehörigkeit. Andersherum fragen Sie eine Schüler mit Migrationshintergrund natürlich nicht danach, welche Schulfächer er unterrichtet. Usw. usf. </w:t>
      </w:r>
      <w:r>
        <w:rPr>
          <w:rFonts w:cs="FrutigerNext LT Regular;Calibri" w:ascii="FrutigerNext LT Regular;Calibri" w:hAnsi="FrutigerNext LT Regular;Calibri"/>
          <w:i/>
        </w:rPr>
        <w:t>Seien Sie sensibel, was zumutbar ist, zu fragen.</w:t>
      </w:r>
      <w:r>
        <w:rPr>
          <w:rFonts w:cs="FrutigerNext LT Regular;Calibri" w:ascii="FrutigerNext LT Regular;Calibri" w:hAnsi="FrutigerNext LT Regular;Calibri"/>
        </w:rPr>
        <w:t xml:space="preserve"> Zugleich ist es prinzipiell gut, soviel wie möglich über die objektiven Daten des Falles zu wissen, also diese zu erheben. Wir wollen das Milieu verstehen, von dem der Fall in irgendeiner Hinsicht ein typischer „Vertreter“ is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t>Pseudonym:</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eschlecht:</w:t>
        <w:tab/>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eburtsdatum/Alter:</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eburtsort (Größe/Lage des Ortes):</w:t>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Staatsangehörigkei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Ethnische Zugehörigkeit:</w:t>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Religiöse Zugehörigkeit:</w:t>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Geschwisterposition Interviewee:</w:t>
        <w:tab/>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Kindergarten (von/bis):</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rundschule (von/bis; typischer Notendurchschnitt):</w:t>
        <w:tab/>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weiterf. Schule (von/bis; typischer Notendurchschnit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Schulabschluss (Notendurchschnitt):</w:t>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Besonderheiten zum Schulbesuch (Schulwechsel, Wiederholungen):</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Studium (von/bis; Fächer; Abschluss)</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Erlernte Berufsausbildung (von/bis):</w:t>
        <w:tab/>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Berufsabschluss:</w:t>
        <w:tab/>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Derzeitig ausgeübter Beruf</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Familienstand:</w:t>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Außergewöhnliche biografische Ereignisse (z.B. Unfälle, Auslandsaufenthalte, Straftaten):</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b/>
        </w:rPr>
        <w:t xml:space="preserve">Eltern des Interviewees </w:t>
      </w:r>
      <w:r>
        <w:rPr>
          <w:rFonts w:cs="FrutigerNext LT Regular;Calibri" w:ascii="FrutigerNext LT Regular;Calibri" w:hAnsi="FrutigerNext LT Regular;Calibri"/>
        </w:rPr>
        <w:t>(jeweils für Vater &amp; Mutter getrennt erheben)</w:t>
      </w:r>
      <w:r>
        <w:rPr>
          <w:rFonts w:cs="FrutigerNext LT Regular;Calibri" w:ascii="FrutigerNext LT Regular;Calibri" w:hAnsi="FrutigerNext LT Regular;Calibri"/>
          <w:b/>
        </w:rPr>
        <w:tab/>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eburtsdatum:</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eburtsor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Alter bei Heira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Höchster Schulabschluss:</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erlernter Beruf/derzeitige Tätigkeit:</w:t>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Besonderheiten der Ehe (z.B. Scheidung, Gewal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b/>
          <w:b/>
        </w:rPr>
      </w:pPr>
      <w:r>
        <w:rPr>
          <w:rFonts w:cs="FrutigerNext LT Regular;Calibri" w:ascii="FrutigerNext LT Regular;Calibri" w:hAnsi="FrutigerNext LT Regular;Calibri"/>
          <w:b/>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b/>
        </w:rPr>
        <w:t>Geschwister</w:t>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Geschwisterposition:</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Alter:</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eschlech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Geburtsor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Wohnor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erlernter Beruf/derzeitige Tätigkeit:</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Familienstand:</w:t>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r>
    </w:p>
    <w:p>
      <w:pPr>
        <w:pStyle w:val="Normal"/>
        <w:tabs>
          <w:tab w:val="clear" w:pos="709"/>
          <w:tab w:val="left" w:pos="4820" w:leader="none"/>
          <w:tab w:val="left" w:pos="4860" w:leader="none"/>
        </w:tabs>
        <w:spacing w:lineRule="auto" w:line="360"/>
        <w:rPr>
          <w:rFonts w:ascii="FrutigerNext LT Regular;Calibri" w:hAnsi="FrutigerNext LT Regular;Calibri" w:cs="FrutigerNext LT Regular;Calibri"/>
        </w:rPr>
      </w:pPr>
      <w:r>
        <w:rPr>
          <w:rFonts w:cs="FrutigerNext LT Regular;Calibri" w:ascii="FrutigerNext LT Regular;Calibri" w:hAnsi="FrutigerNext LT Regular;Calibri"/>
        </w:rPr>
        <w:t>Ort des Interviews:</w:t>
        <w:tab/>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Dauer des Interviews:</w:t>
        <w:tab/>
      </w:r>
    </w:p>
    <w:p>
      <w:pPr>
        <w:pStyle w:val="Normal"/>
        <w:tabs>
          <w:tab w:val="clear" w:pos="709"/>
          <w:tab w:val="left" w:pos="4820" w:leader="none"/>
          <w:tab w:val="left" w:pos="4860" w:leader="none"/>
        </w:tabs>
        <w:spacing w:lineRule="auto" w:line="360"/>
        <w:rPr/>
      </w:pPr>
      <w:r>
        <w:rPr>
          <w:rFonts w:cs="FrutigerNext LT Regular;Calibri" w:ascii="FrutigerNext LT Regular;Calibri" w:hAnsi="FrutigerNext LT Regular;Calibri"/>
        </w:rPr>
        <w:t>Sonstiges:</w:t>
      </w:r>
    </w:p>
    <w:sectPr>
      <w:headerReference w:type="default" r:id="rId2"/>
      <w:headerReference w:type="first" r:id="rId3"/>
      <w:footerReference w:type="default" r:id="rId4"/>
      <w:footerReference w:type="first" r:id="rId5"/>
      <w:type w:val="nextPage"/>
      <w:pgSz w:w="11906" w:h="16838"/>
      <w:pgMar w:left="1418" w:right="56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Next LT Regular;Calibri" w:ascii="FrutigerNext LT Regular;Calibri" w:hAnsi="FrutigerNext LT Regular;Calibri"/>
        <w:sz w:val="16"/>
        <w:szCs w:val="16"/>
      </w:rPr>
      <w:t>michael tressat 11/2012</w:t>
    </w:r>
    <w:r>
      <w:rPr>
        <w:rStyle w:val="PageNumbe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Next LT Regular;Calibri" w:ascii="FrutigerNext LT Regular;Calibri" w:hAnsi="FrutigerNext LT Regular;Calibri"/>
        <w:sz w:val="16"/>
        <w:szCs w:val="16"/>
      </w:rPr>
      <w:t>michael tressat 11/2012</w:t>
    </w:r>
    <w:r>
      <w:rPr>
        <w:rStyle w:val="PageNumber"/>
        <w:rFonts w:cs="FrutigerNext LT Regular;Calibri" w:ascii="FrutigerNext LT Regular;Calibri" w:hAnsi="FrutigerNext LT Regular;Calibri"/>
      </w:rPr>
      <w:t xml:space="preserve"> | </w:t>
    </w:r>
    <w:r>
      <w:rPr>
        <w:rStyle w:val="PageNumber"/>
        <w:rFonts w:cs="FrutigerNext LT Regular;Calibri" w:ascii="FrutigerNext LT Regular;Calibri" w:hAnsi="FrutigerNext LT Regular;Calibri"/>
      </w:rPr>
      <w:fldChar w:fldCharType="begin"/>
    </w:r>
    <w:r>
      <w:rPr>
        <w:rStyle w:val="PageNumber"/>
        <w:rFonts w:cs="FrutigerNext LT Regular;Calibri" w:ascii="FrutigerNext LT Regular;Calibri" w:hAnsi="FrutigerNext LT Regular;Calibri"/>
      </w:rPr>
      <w:instrText xml:space="preserve"> PAGE </w:instrText>
    </w:r>
    <w:r>
      <w:rPr>
        <w:rStyle w:val="PageNumber"/>
        <w:rFonts w:cs="FrutigerNext LT Regular;Calibri" w:ascii="FrutigerNext LT Regular;Calibri" w:hAnsi="FrutigerNext LT Regular;Calibri"/>
      </w:rPr>
      <w:fldChar w:fldCharType="separate"/>
    </w:r>
    <w:r>
      <w:rPr>
        <w:rStyle w:val="PageNumber"/>
        <w:rFonts w:cs="FrutigerNext LT Regular;Calibri" w:ascii="FrutigerNext LT Regular;Calibri" w:hAnsi="FrutigerNext LT Regular;Calibri"/>
      </w:rPr>
      <w:t>1</w:t>
    </w:r>
    <w:r>
      <w:rPr>
        <w:rStyle w:val="PageNumber"/>
        <w:rFonts w:cs="FrutigerNext LT Regular;Calibri" w:ascii="FrutigerNext LT Regular;Calibri" w:hAnsi="FrutigerNext LT Regular;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rFonts w:cs="FrutigerNext LT Regular;Calibri" w:ascii="FrutigerNext LT Regular;Calibri" w:hAnsi="FrutigerNext LT Regular;Calibri"/>
        <w:b/>
      </w:rPr>
      <w:t>Erfassungsbogen Sozialdaten (objektive Daten)</w:t>
      <w:tab/>
      <w:t>Datum:</w:t>
    </w:r>
  </w:p>
  <w:p>
    <w:pPr>
      <w:pStyle w:val="Header"/>
      <w:rPr>
        <w:rFonts w:ascii="FrutigerNext LT Regular;Calibri" w:hAnsi="FrutigerNext LT Regular;Calibri" w:cs="FrutigerNext LT Regular;Calibri"/>
        <w:b/>
        <w:b/>
      </w:rPr>
    </w:pPr>
    <w:r>
      <w:rPr>
        <w:rFonts w:cs="FrutigerNext LT Regular;Calibri" w:ascii="FrutigerNext LT Regular;Calibri" w:hAnsi="FrutigerNext LT Regular;Calibri"/>
        <w:b/>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1:00Z</dcterms:created>
  <dc:creator>mt</dc:creator>
  <dc:description/>
  <cp:keywords/>
  <dc:language>en-US</dc:language>
  <cp:lastModifiedBy>Michael Tressat</cp:lastModifiedBy>
  <cp:lastPrinted>2010-11-24T23:43:00Z</cp:lastPrinted>
  <dcterms:modified xsi:type="dcterms:W3CDTF">2020-04-07T13:21:00Z</dcterms:modified>
  <cp:revision>2</cp:revision>
  <dc:subject/>
  <dc:title>Interview geführt von</dc:title>
</cp:coreProperties>
</file>