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" w:ascii="Courier" w:hAnsi="Courier"/>
        </w:rPr>
        <w:t>Transkript – Zwillinge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Erstellt von: Michael Tressat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: Mutter (38)</w:t>
      </w:r>
    </w:p>
    <w:p>
      <w:pPr>
        <w:pStyle w:val="Normal"/>
        <w:spacing w:lineRule="auto" w:line="3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: Sara (14)</w:t>
      </w:r>
    </w:p>
    <w:p>
      <w:pPr>
        <w:pStyle w:val="Normal"/>
        <w:spacing w:lineRule="auto" w:line="3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: Finn (13)</w:t>
      </w:r>
    </w:p>
    <w:p>
      <w:pPr>
        <w:pStyle w:val="Normal"/>
        <w:spacing w:lineRule="auto" w:line="3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01 S: j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02    (1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03    susi komm da bei gertrud (.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04    tina janine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05    (3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06 F: wenn du möchtest kön- du könntest (.) du nich 007    also es geht um ne privatschule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08 S: hmhm ((verneinend)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09 F: ich=finde du könntest dahingehen nä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0    (1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1 S: ach nö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2 F: willst wirklich dahin wechseln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3    (5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14    nur weil du streit mit lara hast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5 S: nein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6 F: und mit jan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7    (1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18 M: du bist ja mal gut informiert finn w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19 F: j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20 M: warum ist das so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21    (1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22 F: na wer gewinnt (.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23    wusst über saras streit mit (.) ich wusst nur 024    das sie streit mit lara hat aber mit jana (.) 025    is ja schon seit nen bisschen länger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26 M: hat tatjana dir das erzählt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27 S: nö (.) tina hat s rausgefunden</w:t>
      </w:r>
    </w:p>
    <w:p>
      <w:pPr>
        <w:pStyle w:val="Normal"/>
        <w:spacing w:lineRule="auto" w:line="3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028    (2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29 F: bin eligent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0 S: (unverständlich: ha a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1 M: was bist du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2 F: eligent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3 M: eligent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4 F: ja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5 M: hm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6 S: is mal nen neu erfundenes wort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7 M: ((kurzes lachen)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8 S: aber das mein ich mit sprachfehler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39    (1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40 F: darf ich doch (.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41    ich darf doch nen sprachfehler haben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42 M: nein du hast keinen sprachfehler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43 S: warum sagt er dann immer so viele sachen falsch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44 F: ja find ich cool (.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45    ich will nich so langweilig deutsch sein wie du 046    (.) ich will keine deutsche kartoffel sein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47 M: und deswegen sagst du mit absicht jetzt ä (.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48    eligent [statt intelligent]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49 F:         [möcht keine      ] deutsche kartoffel sein</w:t>
      </w:r>
    </w:p>
    <w:p>
      <w:pPr>
        <w:pStyle w:val="Normal"/>
        <w:spacing w:lineRule="auto" w:line="3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05x M: is klar</w:t>
      </w:r>
    </w:p>
    <w:p>
      <w:pPr>
        <w:pStyle w:val="Normal"/>
        <w:spacing w:lineRule="auto" w:line="3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050 S: ä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51 M: hörst du bitte au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52 S: selbst [wenn er mit] (.) ä janin redet (.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53 F:        [aber mama  ]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54 S: dann redet er immer im extra so versucht immer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55    extra so wie nen mucki zu reden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056    so [nen bisschen  ] (unverständlich: hetzig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57 F:    [überhaupt nich]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058 M: äm ja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59 S: ja: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60 F: das denkt sie nur (.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61    aber das lustige is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62    (1)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63    mm (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Fortlaufende Zeilennummer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Keine Tabulatoren, sondern nur Leerzeic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Nichtproportionalschrift (Festbreitenschrift) wie Couri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Über „Fomatierungszeichen ein-/ausblenden“ können Sie die Leerzeichen-Struktur sichtbar machen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5036820" cy="7886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" w:ascii="Courier" w:hAnsi="Courier"/>
        </w:rPr>
        <w:t xml:space="preserve">Die Gliederung in Phrasierungseinheiten (Sequenzen) </w:t>
      </w:r>
      <w:r>
        <w:rPr>
          <w:rFonts w:cs="Courier" w:ascii="Courier" w:hAnsi="Courier"/>
          <w:i/>
        </w:rPr>
        <w:t>desselben Sprechers</w:t>
      </w:r>
      <w:r>
        <w:rPr>
          <w:rFonts w:cs="Courier" w:ascii="Courier" w:hAnsi="Courier"/>
        </w:rPr>
        <w:t xml:space="preserve"> lässt sich in der Regel daran erkennen, dass eine lautsprachliche, syntaktische oder semantische Grenze erkennbar ist, die die Bedeutungseinheit beendet; dann erfolgt ein Zeilensprung, in der die nächste Phrasierungseinheit desselben Sprechers beginnt. Ist die Bedeutungseinheit länger als eine Transkriptzeile, wird fortlaufend weitergeschrieben.</w:t>
      </w:r>
    </w:p>
    <w:sectPr>
      <w:type w:val="nextPage"/>
      <w:pgSz w:w="11906" w:h="16838"/>
      <w:pgMar w:left="1134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502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7:00Z</dcterms:created>
  <dc:creator>mt</dc:creator>
  <dc:description/>
  <cp:keywords/>
  <dc:language>en-US</dc:language>
  <cp:lastModifiedBy>Michael Tressat</cp:lastModifiedBy>
  <dcterms:modified xsi:type="dcterms:W3CDTF">2020-04-06T22:16:00Z</dcterms:modified>
  <cp:revision>5</cp:revision>
  <dc:subject/>
  <dc:title>Transkript</dc:title>
</cp:coreProperties>
</file>